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son Three:   Upanishads and Darshanas       (Vedanta and Six Systems of Philosoph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Upanishad means receiving knowledge while sitting near the teache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se are conversations between self realized souls and their students o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subject matter of Absolute truth. The philosophical aspects of all th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ortant processes and practices of k nowledge (known as vidyas) that 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iven in the Vedas are discussed in the Upanishads. Veda means knowledg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nd anta means end. Upanishads are known as Vedanta, end of knowledg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In the Upanishads the description is more or less negation of th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l conception of everything, up to the Supreme Lord. It is ver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portant to note that there is no denial of the spiritual, absolut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nscendental conception in the Upanishads.  The purpose of the Upanishad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s to philosophically establish the personal feature of the Absolute Trut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 transcendental to material names, forms, qualities and action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There are 108 Upanishads, as accepted by disciplic succession. Among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m the following are considered as topmost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) Is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) Ke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) kath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) Pras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) Munda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6) Manduky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) Taittiriy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) Aitarey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9) Chandogy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0) Brhad-aranya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1) Svetasvata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Darshana means, sight or vision. In the Vedanta philosophy, th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st question is, what is the source of everything? There 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ilosophers who saw different stages of the original source, an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lained philosophy according to their vision. These are known as darshanas. They are also known a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sad-darshanas (six systems of philosophy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e six philosophical treatises ar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»    Nyaya</w:t>
        <w:tab/>
        <w:tab/>
        <w:tab/>
        <w:t>propounded by</w:t>
        <w:tab/>
        <w:tab/>
        <w:t xml:space="preserve">Gautam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»    Vaisesika </w:t>
        <w:tab/>
        <w:tab/>
        <w:t>propounded by</w:t>
        <w:tab/>
        <w:tab/>
        <w:t xml:space="preserve">Kanad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»    Sankhya</w:t>
        <w:tab/>
        <w:tab/>
        <w:tab/>
        <w:t xml:space="preserve">propounded by </w:t>
        <w:tab/>
        <w:tab/>
        <w:t>Kapil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»    Yoga</w:t>
        <w:tab/>
        <w:tab/>
        <w:tab/>
        <w:t>propounded by</w:t>
        <w:tab/>
        <w:tab/>
        <w:t>Patanjal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»   Purva (karma) Mimamsa</w:t>
        <w:tab/>
        <w:t>propounded by</w:t>
        <w:tab/>
        <w:tab/>
        <w:t>Jaimin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»    Uttara (brahma) Mimamsa</w:t>
        <w:tab/>
        <w:t>propounded by</w:t>
        <w:tab/>
        <w:t>Vyas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Nyaya, the philosophy of logic, maintains that the atom is th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use of the cosmic manifestation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Vaisesika, philosophy of specialised logic, maintains that th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bination of atoms is the cause of the cosmic manifestation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ankhya, philosophy of analytical study, maintains that th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terial nature is the cause of the cosmic manifestation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Yoga, philosophy of mystic perfections, maintains that univers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ciousness is the cause of the cosmic manifestation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Purva (karma) mimamsa, philosophy of actions and reactions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intains that fruitive activities are the cause of the cosmic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nifestation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Uttara (brahma) mimamsa has two different categories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e impersonalists maintain that the impersonal Brahman effulgen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s the cause of the cosmic manifestation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fter studying the six philosophical theses, Vyasadeva completel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mmarized them all in his Vedanta-sutra darshana: The Absolute Truth i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Supreme Personality of Godhead, who is the cause of all cause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nyone who wants to establish his own philosophy certainly canno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plain any scripture according to the principle of direct interpretatio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ong the six kinds of philosophers up to the impersonalist brahma-mimams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hilosophers, none really cares for th e Supreme Personality of Godhead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o is the cause of all causes. They are always busy refuting th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hilosophical theories of others and establishing their own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Nyaya and Vaisesika philosophers by accepting atoms as source hav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jected the Supreme Personality of Godhead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e Sankhya philosophers do not accept the Supreme Personality of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dhead, because after scrutinizingly analyzing the material elements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y have come to the conclusion that material nature is the cause of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verything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e Yoga philosophers imagine a form of the Absolute Truth withi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y forms , and thus do not give any information about the transcendenta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rsonality of Godhead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urva (karma) mimamsa philosophers maintain that if there is a God, He i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bjected to our fruitive activities. Therefore they do not see any need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o become devotees of the Supreme Personality of Godhead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The impersonalist Uttara (brahma) mimamsa philosophers say tha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verything is an illusion. Headed by philosophers like Astavakra, the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ess the impersonal Brahman effulgence as the cause of everything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cting the transcendental Personality of Godhead, who is also th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urce of that Brahman effulgenc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rila Vyasadeva wrote the Vedanta-sutras and taking the essence of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vedic literature, established the supremacy of the Supreme Personalit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 Godhead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[Click here to go to the next lesson.]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3:00:00Z</dcterms:created>
  <dc:creator>RR</dc:creator>
  <dc:description/>
  <dc:language>en-US</dc:language>
  <cp:lastModifiedBy>RR</cp:lastModifiedBy>
  <dcterms:modified xsi:type="dcterms:W3CDTF">2001-07-21T03:00:00Z</dcterms:modified>
  <cp:revision>2</cp:revision>
  <dc:subject/>
  <dc:title>Lesson Three:   Upanishads and Darshanas       (Vedanta and Six Systems of Philosophy)</dc:title>
</cp:coreProperties>
</file>